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2-5395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4-009254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</w:t>
        <w:tab/>
        <w:t xml:space="preserve">            </w:t>
        <w:tab/>
        <w:tab/>
        <w:tab/>
        <w:t xml:space="preserve">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исполняя обязанности мирового судьи судебного участка №2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Федерального казенного учреждения здравоохранения «Медико-санитарная часть № 29 Федеральной службы исполнения наказаний» к Гайнатуллину Галию Ринатовичу о взыскании материального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едерального казенного учреждения здравоохранения «Медико-санитарная часть № 29 Федеральной службы исполнения наказаний» к Гайнатуллину Галию Ринатовичу о взыскании материального ущерб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айнатуллина Галия Ринатовича (паспорт *) в пользу Федерального казенного учреждения здравоохранения «Медико-санитарная часть № 29 Федеральной службы исполнения наказаний» (ОГРН 1022901320012) материальный ущерб размере 4 839 руб. 04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Гайнатуллина Галия Ринатовича (паспорт *) в доход бюджета государственную пошлину в размере 4 000 руб. 00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ab/>
        <w:t>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